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D Oval;Copperplate" w:hAnsi="LD Oval;Copperplate" w:cs="LD Oval;Copperplat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39192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D Oval;Copperplate" w:ascii="LD Oval;Copperplate" w:hAnsi="LD Oval;Copperplate"/>
          <w:sz w:val="44"/>
          <w:szCs w:val="44"/>
        </w:rPr>
        <w:t>Fire Prevention Schedule</w:t>
      </w:r>
    </w:p>
    <w:p>
      <w:pPr>
        <w:pStyle w:val="Normal"/>
        <w:jc w:val="center"/>
        <w:rPr/>
      </w:pPr>
      <w:r>
        <w:rPr>
          <w:rFonts w:cs="LD Oval;Copperplate" w:ascii="LD Oval;Copperplate" w:hAnsi="LD Oval;Copperplate"/>
          <w:sz w:val="44"/>
          <w:szCs w:val="44"/>
        </w:rPr>
        <w:t>October 7</w:t>
      </w:r>
      <w:r>
        <w:rPr>
          <w:rFonts w:cs="LD Oval;Copperplate" w:ascii="LD Oval;Copperplate" w:hAnsi="LD Oval;Copperplate"/>
          <w:sz w:val="44"/>
          <w:szCs w:val="44"/>
          <w:vertAlign w:val="superscript"/>
        </w:rPr>
        <w:t>th</w:t>
      </w:r>
      <w:r>
        <w:rPr>
          <w:rFonts w:cs="LD Oval;Copperplate" w:ascii="LD Oval;Copperplate" w:hAnsi="LD Oval;Copperplate"/>
          <w:sz w:val="44"/>
          <w:szCs w:val="44"/>
        </w:rPr>
        <w:t xml:space="preserve"> &amp; 8</w:t>
      </w:r>
      <w:r>
        <w:rPr>
          <w:rFonts w:cs="LD Oval;Copperplate" w:ascii="LD Oval;Copperplate" w:hAnsi="LD Oval;Copperplate"/>
          <w:sz w:val="44"/>
          <w:szCs w:val="44"/>
          <w:vertAlign w:val="superscript"/>
        </w:rPr>
        <w:t>th</w:t>
      </w:r>
      <w:r>
        <w:rPr>
          <w:rFonts w:cs="LD Oval;Copperplate" w:ascii="LD Oval;Copperplate" w:hAnsi="LD Oval;Copperplate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LD Oval;Copperplate" w:hAnsi="LD Oval;Copperplate" w:cs="LD Oval;Copperplate"/>
          <w:sz w:val="44"/>
          <w:szCs w:val="44"/>
        </w:rPr>
      </w:pPr>
      <w:r>
        <w:rPr>
          <w:rFonts w:cs="LD Oval;Copperplate" w:ascii="LD Oval;Copperplate" w:hAnsi="LD Oval;Copperplate"/>
          <w:sz w:val="44"/>
          <w:szCs w:val="44"/>
        </w:rPr>
      </w:r>
    </w:p>
    <w:p>
      <w:pPr>
        <w:pStyle w:val="Normal"/>
        <w:jc w:val="center"/>
        <w:rPr>
          <w:rFonts w:ascii="LD Oval;Copperplate" w:hAnsi="LD Oval;Copperplate" w:cs="LD Oval;Copperplate"/>
          <w:sz w:val="32"/>
          <w:szCs w:val="44"/>
        </w:rPr>
      </w:pPr>
      <w:r>
        <w:rPr>
          <w:rFonts w:cs="LD Oval;Copperplate" w:ascii="LD Oval;Copperplate" w:hAnsi="LD Oval;Copperplate"/>
          <w:sz w:val="32"/>
          <w:szCs w:val="44"/>
        </w:rPr>
        <w:t>The presentation will begin in the gym and then proceed outside to the smokehouse.  Please stay with your class during the presentation.</w:t>
      </w:r>
    </w:p>
    <w:p>
      <w:pPr>
        <w:pStyle w:val="Normal"/>
        <w:jc w:val="center"/>
        <w:rPr>
          <w:rFonts w:ascii="LD Oval;Copperplate" w:hAnsi="LD Oval;Copperplate" w:cs="LD Oval;Copperplate"/>
          <w:sz w:val="28"/>
          <w:szCs w:val="28"/>
        </w:rPr>
      </w:pPr>
      <w:r>
        <w:rPr>
          <w:rFonts w:cs="LD Oval;Copperplate" w:ascii="LD Oval;Copperplate" w:hAnsi="LD Oval;Copperplate"/>
          <w:sz w:val="28"/>
          <w:szCs w:val="28"/>
        </w:rPr>
      </w:r>
    </w:p>
    <w:p>
      <w:pPr>
        <w:pStyle w:val="Normal"/>
        <w:jc w:val="center"/>
        <w:rPr>
          <w:rFonts w:ascii="LD Oval;Copperplate" w:hAnsi="LD Oval;Copperplate" w:cs="LD Oval;Copperplate"/>
          <w:sz w:val="36"/>
          <w:szCs w:val="28"/>
        </w:rPr>
      </w:pPr>
      <w:r>
        <w:rPr>
          <w:rFonts w:cs="LD Oval;Copperplate" w:ascii="LD Oval;Copperplate" w:hAnsi="LD Oval;Copperplate"/>
          <w:sz w:val="36"/>
          <w:szCs w:val="28"/>
        </w:rPr>
        <w:t>Monday, October 7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40"/>
                <w:szCs w:val="40"/>
              </w:rPr>
            </w:pPr>
            <w:r>
              <w:rPr>
                <w:rFonts w:cs="LD Oval;Copperplate" w:ascii="LD Oval;Copperplate" w:hAnsi="LD Oval;Copperplate"/>
                <w:sz w:val="40"/>
                <w:szCs w:val="40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40"/>
                <w:szCs w:val="40"/>
              </w:rPr>
            </w:pPr>
            <w:r>
              <w:rPr>
                <w:rFonts w:cs="LD Oval;Copperplate" w:ascii="LD Oval;Copperplate" w:hAnsi="LD Oval;Copperplate"/>
                <w:sz w:val="40"/>
                <w:szCs w:val="40"/>
              </w:rPr>
              <w:t>Grade/Teacher/room #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8:30-9: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1 Agahjan &amp; 109 Pta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9:05-9: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0 D’Andrea &amp; 102 Mee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9:40-10: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eastAsia="LD Oval;Copperplate" w:cs="LD Oval;Copperplate" w:ascii="LD Oval;Copperplate" w:hAnsi="LD Oval;Copperplate"/>
                <w:sz w:val="32"/>
                <w:szCs w:val="40"/>
              </w:rPr>
              <w:t xml:space="preserve"> </w:t>
            </w:r>
            <w:r>
              <w:rPr>
                <w:rFonts w:cs="LD Oval;Copperplate" w:ascii="LD Oval;Copperplate" w:hAnsi="LD Oval;Copperplate"/>
                <w:sz w:val="32"/>
                <w:szCs w:val="40"/>
              </w:rPr>
              <w:t>108 Taylor &amp; 110 Long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:15-10: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:50-11:2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5 Howlett &amp; 106 Ols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1:25-12: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27 Gorowski &amp; 128 Mix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2:00-12:3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31 Mcmorrow &amp; 132 Culbers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2:35-1: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:20-1: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3 Lisinski &amp; 107 Sipple</w:t>
            </w:r>
          </w:p>
        </w:tc>
      </w:tr>
    </w:tbl>
    <w:p>
      <w:pPr>
        <w:pStyle w:val="Normal"/>
        <w:jc w:val="center"/>
        <w:rPr>
          <w:rFonts w:ascii="LD Oval;Copperplate" w:hAnsi="LD Oval;Copperplate" w:cs="LD Oval;Copperplate"/>
          <w:sz w:val="28"/>
          <w:szCs w:val="28"/>
        </w:rPr>
      </w:pPr>
      <w:r>
        <w:rPr>
          <w:rFonts w:cs="LD Oval;Copperplate" w:ascii="LD Oval;Copperplate" w:hAnsi="LD Oval;Copperplate"/>
          <w:sz w:val="28"/>
          <w:szCs w:val="28"/>
        </w:rPr>
      </w:r>
    </w:p>
    <w:p>
      <w:pPr>
        <w:pStyle w:val="Normal"/>
        <w:jc w:val="center"/>
        <w:rPr>
          <w:rFonts w:ascii="LD Oval;Copperplate" w:hAnsi="LD Oval;Copperplate" w:cs="LD Oval;Copperplate"/>
          <w:sz w:val="28"/>
          <w:szCs w:val="28"/>
        </w:rPr>
      </w:pPr>
      <w:r>
        <w:rPr>
          <w:rFonts w:cs="LD Oval;Copperplate" w:ascii="LD Oval;Copperplate" w:hAnsi="LD Oval;Copperplate"/>
          <w:sz w:val="28"/>
          <w:szCs w:val="28"/>
        </w:rPr>
      </w:r>
    </w:p>
    <w:p>
      <w:pPr>
        <w:pStyle w:val="Normal"/>
        <w:jc w:val="center"/>
        <w:rPr>
          <w:rFonts w:ascii="LD Oval;Copperplate" w:hAnsi="LD Oval;Copperplate" w:cs="LD Oval;Copperplate"/>
          <w:sz w:val="36"/>
          <w:szCs w:val="28"/>
        </w:rPr>
      </w:pPr>
      <w:r>
        <w:rPr>
          <w:rFonts w:cs="LD Oval;Copperplate" w:ascii="LD Oval;Copperplate" w:hAnsi="LD Oval;Copperplate"/>
          <w:sz w:val="36"/>
          <w:szCs w:val="28"/>
        </w:rPr>
        <w:t>Tuesday, October 8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40"/>
                <w:szCs w:val="40"/>
              </w:rPr>
            </w:pPr>
            <w:r>
              <w:rPr>
                <w:rFonts w:cs="LD Oval;Copperplate" w:ascii="LD Oval;Copperplate" w:hAnsi="LD Oval;Copperplate"/>
                <w:sz w:val="40"/>
                <w:szCs w:val="40"/>
              </w:rPr>
              <w:t>Ti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40"/>
                <w:szCs w:val="40"/>
              </w:rPr>
            </w:pPr>
            <w:r>
              <w:rPr>
                <w:rFonts w:cs="LD Oval;Copperplate" w:ascii="LD Oval;Copperplate" w:hAnsi="LD Oval;Copperplate"/>
                <w:sz w:val="40"/>
                <w:szCs w:val="40"/>
              </w:rPr>
              <w:t>Grade/Teacher/room #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8:30-9: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9:05-9: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4 Miro &amp; 115 Jacobs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9:40-10: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203 Kar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:15-10: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204 Brick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0:50-11:2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1:25-12: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29 Tayl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2:00-12:3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205 Henkel &amp; 206 Butz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2:35-1: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30 Aless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1:10-1:4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D Oval;Copperplate" w:hAnsi="LD Oval;Copperplate" w:cs="LD Oval;Copperplate"/>
                <w:sz w:val="32"/>
                <w:szCs w:val="40"/>
              </w:rPr>
            </w:pPr>
            <w:r>
              <w:rPr>
                <w:rFonts w:cs="LD Oval;Copperplate" w:ascii="LD Oval;Copperplate" w:hAnsi="LD Oval;Copperplate"/>
                <w:sz w:val="32"/>
                <w:szCs w:val="40"/>
              </w:rPr>
              <w:t>201 Muntova &amp; 202 Cattero</w:t>
            </w:r>
          </w:p>
        </w:tc>
      </w:tr>
    </w:tbl>
    <w:p>
      <w:pPr>
        <w:pStyle w:val="Normal"/>
        <w:jc w:val="center"/>
        <w:rPr>
          <w:rFonts w:ascii="LD Oval;Copperplate" w:hAnsi="LD Oval;Copperplate" w:cs="LD Oval;Copperplate"/>
          <w:sz w:val="28"/>
          <w:szCs w:val="28"/>
          <w:lang w:val="en-US" w:eastAsia="en-US"/>
        </w:rPr>
      </w:pPr>
      <w:r>
        <w:rPr>
          <w:rFonts w:cs="LD Oval;Copperplate" w:ascii="LD Oval;Copperplate" w:hAnsi="LD Oval;Copperplat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600325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Oval">
    <w:altName w:val="Copperplat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57:00Z</dcterms:created>
  <dc:creator>Dmaglion</dc:creator>
  <dc:description/>
  <cp:keywords/>
  <dc:language>en-US</dc:language>
  <cp:lastModifiedBy>Melissa Gosche</cp:lastModifiedBy>
  <cp:lastPrinted>2008-10-03T09:51:00Z</cp:lastPrinted>
  <dcterms:modified xsi:type="dcterms:W3CDTF">2013-10-06T23:57:00Z</dcterms:modified>
  <cp:revision>2</cp:revision>
  <dc:subject/>
  <dc:title>Fire Prevention Schedule</dc:title>
</cp:coreProperties>
</file>